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atrick Moore</w:t>
      </w:r>
    </w:p>
    <w:p>
      <w:pPr>
        <w:pStyle w:val="Normal"/>
        <w:rPr/>
      </w:pPr>
      <w:r>
        <w:rPr/>
        <w:t xml:space="preserve">Patrick Moore is the Environmental Stewardship Manager for the South Carolina Ports Authority.  His responsibilities include permitting and mitigation implementation for projects such as the Navy Base Terminal, SC Inland Port, cruise terminal, and the Post 45 Harbor Deepening Project.  Through efforts to minimize port related impacts to the environment, Moore is working to make the SCPA the greenest port in the Southeast.  </w:t>
      </w:r>
    </w:p>
    <w:p>
      <w:pPr>
        <w:pStyle w:val="Normal"/>
        <w:widowControl/>
        <w:bidi w:val="0"/>
        <w:spacing w:lineRule="auto" w:line="276" w:before="0" w:after="200"/>
        <w:rPr/>
      </w:pPr>
      <w:r>
        <w:rPr/>
        <w:t xml:space="preserve">Moore is an Eagle Scout and a graduate of the National Outdoor Leadership School (NOLS).  He holds a BA in history and political science from Presbyterian College, a law degree from the University of South Carolina School of Law, and a Master's Degree in Environmental Law from Vermont Law School.  He has served as an adjunct professor in environmental law and ethics at the University of South Carolina Honors Colle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6:00Z</dcterms:created>
  <dc:creator>Patrick Moore</dc:creator>
  <dc:description/>
  <dc:language>en-US</dc:language>
  <cp:lastModifiedBy>Patrick Moore</cp:lastModifiedBy>
  <dcterms:modified xsi:type="dcterms:W3CDTF">2014-09-12T13:56:00Z</dcterms:modified>
  <cp:revision>2</cp:revision>
  <dc:subject/>
  <dc:title/>
</cp:coreProperties>
</file>